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Лексическая тема: </w:t>
      </w:r>
      <w:r>
        <w:rPr>
          <w:b/>
          <w:sz w:val="28"/>
          <w:szCs w:val="28"/>
        </w:rPr>
        <w:t>Тран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углублять знания детей о транспорте; познакомить с видами транспорта, которыми пользуются люди; воспитывать стремление ценить труд водителя; развивать познавательную активность, инициати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вое мероприятие: Приготовить презентацию о любой машине (домашнее задание), изготовление атрибутов для игры :рули, жезл, светофор, зна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я: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Беседы « Машины- легковые и грузовые»;</w:t>
      </w:r>
      <w:r>
        <w:rPr>
          <w:b/>
        </w:rPr>
        <w:t xml:space="preserve"> </w:t>
      </w:r>
      <w:r>
        <w:rPr>
          <w:sz w:val="28"/>
          <w:szCs w:val="28"/>
        </w:rPr>
        <w:t>о труде водителя;</w:t>
      </w:r>
      <w:r>
        <w:rPr>
          <w:color w:val="000000"/>
          <w:sz w:val="28"/>
          <w:szCs w:val="28"/>
        </w:rPr>
        <w:t xml:space="preserve"> «Служебный транспорт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блюдение за транспортом (прогулк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/и «Важные знаки – дорожные знаки», Д/и «Умные машины»,                                          Д/и «Кто больше назовет автомобилей»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и придумывание загадок  о  транспорте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/и «Стоп, машина!», П/и «Мы – водители» 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ование машин, чтение рассказов, конструирование, лепка по данной теме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6:18:00Z</dcterms:created>
  <dc:creator>Елена</dc:creator>
  <dc:description/>
  <cp:keywords/>
  <dc:language>en-US</dc:language>
  <cp:lastModifiedBy>Елена</cp:lastModifiedBy>
  <cp:lastPrinted>2019-11-24T14:30:00Z</cp:lastPrinted>
  <dcterms:modified xsi:type="dcterms:W3CDTF">2019-11-24T06:47:00Z</dcterms:modified>
  <cp:revision>2</cp:revision>
  <dc:subject/>
  <dc:title/>
</cp:coreProperties>
</file>